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Katherine.</w:t>
        <w:br/>
        <w:t>Well, the logic of the five hours was that I've taught it before, twice (the same exact course), as Comp Studies 850 and Comp Studies 792, and both times it was a five-hour course--and also that the work load is precisely the same as the work load for the English Department's MFA program in Creative Writing's graduate workshops, all of which meet once a week for three hours and are five-hour courses.</w:t>
        <w:br/>
        <w:t>I think a gloss may be needed for the members of the Subcommittee who aren't completely familiar with these kinds of courses--because saying "this one should be five hours because all the others like it are five hours" may not be convincing (like a child saying "I should get to this because all the other kids are doing it"?).  These courses that involve making art and considering other artists' work are very time-consuming and absorbing.  The three hours spent in the "classroom" (and in fact my plan is to schedule the course for a Friday afternoon and build in the flexibility to continue on into the evening as necessary) reflect a small piece of what goes on each week.  All the students are making art separately--generally working at their own work every minute that they're not in class, teaching class, or sleeping (just like the faculty in the arts!).  And all the work that they bring to the class requires considerable time away from class on the part of the participants: thinking about it, writing commentary on it, preparing questions.  When the artist "up" for discussion is a writer, for example, in addition to the "outside" readings in the course, everyone taking the class will be expected to read the work (and generally the porfolio--since each artist will be "up" only once during the quarter--will be considerable: perhaps 75-100 pages of prose, or 45 pages of poetry) and offer thoughtful critiques of it; and since the plan will be for at least two artists each week to present their work, we're talking about an investment (to be fair to the work at hand) of at least six additional hours outside of class (and often considerably more) just for this aspect of the course each week. (When composers "put up" work, the situation is similar, though more difficult for the non-specialist, given the abstract nature of the work: tapes or CDs will be distributed. Likewise, visual artists will send images as e-mail attachments.)  The work we consider each week will be a combination of the work that has been previously distributed and work that will be presented on the day of discussion--which in itself will fall into two categories: new, finished work; and work in progress.  The visual artists will be expected to prepare studio talks, so that even as the other members of the class study images and prepare criticism to offer in class, the artist "up" for discussion will be writing notes for a talk.  The truth is, I think this course is "worth" more than five hours--but that's not feasible. It honestly never crossed my mind that the credit hours would come into question--but I didn't realize that I hadn't done an adequate job of explaining what was involved.</w:t>
        <w:br/>
        <w:t>I don't know how I could reduce the number of hours, as you suggest below in (1) without reconfiguring the GIS, either, to tell you the truth. And I don't know how to do that, given that it's already been approved in this form. But that's not my primary problem, after all: the fact is, this is NOT a three-hour course by any means (certainly it's not comparable with any three-hour course in the English department, or Comp Studies--the only departments in which I've taught before).  Do you think I should rewrite the syllabus to clarify everything I've clarified above?  I didn't realize I had to spell it out quite so...elaborately (again, I think I was going by my own department's usual guidelines. We are always told not to spell things out so much that there's no room for other faculty members to create their own versions of any new course. And I have written a staggering number of proposals for new courses in English over the years--both graduate and undergraduate courses--and I suppose I was just doing things the way I usually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5:00Z</dcterms:created>
  <dc:creator>Humanities Information Systems</dc:creator>
  <dc:description/>
  <cp:keywords/>
  <dc:language>en-US</dc:language>
  <cp:lastModifiedBy>cohums</cp:lastModifiedBy>
  <dcterms:modified xsi:type="dcterms:W3CDTF">2006-11-09T14:05:00Z</dcterms:modified>
  <cp:revision>2</cp:revision>
  <dc:subject/>
  <dc:title>Hi, Katherine</dc:title>
</cp:coreProperties>
</file>